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ind w:firstLine="709"/>
        <w:jc w:val="center"/>
        <w:rPr/>
      </w:pPr>
      <w:r>
        <w:rPr>
          <w:rStyle w:val="FontStyle597"/>
          <w:sz w:val="28"/>
          <w:szCs w:val="28"/>
        </w:rPr>
        <w:t>СТАДИЯ КАТАГЕНЕЗА И МЕТАГЕНЕЗА</w:t>
      </w:r>
    </w:p>
    <w:p>
      <w:pPr>
        <w:pStyle w:val="Style56"/>
        <w:ind w:firstLine="709"/>
        <w:jc w:val="center"/>
        <w:rPr>
          <w:rStyle w:val="FontStyle597"/>
          <w:sz w:val="28"/>
          <w:szCs w:val="28"/>
        </w:rPr>
      </w:pPr>
      <w:r>
        <w:rPr/>
      </w:r>
    </w:p>
    <w:p>
      <w:pPr>
        <w:pStyle w:val="Style56"/>
        <w:ind w:firstLine="709"/>
        <w:jc w:val="center"/>
        <w:rPr>
          <w:rStyle w:val="FontStyle597"/>
          <w:b w:val="false"/>
          <w:b w:val="false"/>
          <w:sz w:val="28"/>
          <w:szCs w:val="28"/>
        </w:rPr>
      </w:pPr>
      <w:r>
        <w:rPr>
          <w:rStyle w:val="FontStyle597"/>
          <w:b w:val="false"/>
          <w:sz w:val="28"/>
          <w:szCs w:val="28"/>
        </w:rPr>
        <w:t>СТАДИЯ КАТАГЕНЕЗА</w:t>
      </w:r>
    </w:p>
    <w:p>
      <w:pPr>
        <w:pStyle w:val="Style56"/>
        <w:ind w:firstLine="709"/>
        <w:jc w:val="center"/>
        <w:rPr>
          <w:rStyle w:val="FontStyle597"/>
          <w:sz w:val="28"/>
          <w:szCs w:val="28"/>
        </w:rPr>
      </w:pPr>
      <w:r>
        <w:rPr/>
      </w:r>
    </w:p>
    <w:p>
      <w:pPr>
        <w:pStyle w:val="Style4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Изменение осадочных пород в стратисфере называют </w:t>
      </w:r>
      <w:r>
        <w:rPr>
          <w:rStyle w:val="FontStyle599"/>
          <w:i w:val="false"/>
          <w:spacing w:val="0"/>
          <w:sz w:val="28"/>
          <w:szCs w:val="28"/>
        </w:rPr>
        <w:t>катагенезом</w:t>
      </w:r>
      <w:r>
        <w:rPr>
          <w:rStyle w:val="FontStyle582"/>
          <w:i/>
          <w:spacing w:val="0"/>
          <w:sz w:val="28"/>
          <w:szCs w:val="28"/>
        </w:rPr>
        <w:t>.</w:t>
      </w:r>
      <w:r>
        <w:rPr>
          <w:rStyle w:val="FontStyle582"/>
          <w:spacing w:val="0"/>
          <w:sz w:val="28"/>
          <w:szCs w:val="28"/>
        </w:rPr>
        <w:t xml:space="preserve"> Процессы изменения осадочных пород в стратисфере происходят при повышенных температуре и давлении в присутствии подземных вод и грунтовых растворов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Катагенез в отличие от диагенеза по своей природе процесс неорганический (физико-механический и физико-химический). Живое вещество, и в частности бактерии, являющиеся одним из факторов преобразования осадков при диагенезе, во время катагенеза не играют существенной роли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стадию катагенеза происходят уплотнение пород и различные процессы минералообразования: коррозия и растворение, регенерация, образование новых минералов из растворов или путем метасоматического замещения, дальнейшее изменение обломочных зерен, перекристаллизация и т. п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Наиболее распространенными минералами стадии катагенеза являются: сульфиды железа и тяжелых металлов; окислы; сульфаты; карбонаты; силикаты. Характерная черта многих минералов катагенеза – их значительные размеры (медленная </w:t>
      </w:r>
      <w:r>
        <w:rPr>
          <w:rStyle w:val="FontStyle597"/>
          <w:b w:val="false"/>
          <w:sz w:val="28"/>
          <w:szCs w:val="28"/>
        </w:rPr>
        <w:t>и</w:t>
      </w:r>
      <w:r>
        <w:rPr>
          <w:rStyle w:val="FontStyle597"/>
          <w:sz w:val="28"/>
          <w:szCs w:val="28"/>
        </w:rPr>
        <w:t xml:space="preserve"> </w:t>
      </w:r>
      <w:r>
        <w:rPr>
          <w:rStyle w:val="FontStyle582"/>
          <w:spacing w:val="0"/>
          <w:sz w:val="28"/>
          <w:szCs w:val="28"/>
        </w:rPr>
        <w:t>длительная кристаллизация). Это обычно зерна и зернистые агрегаты, иногда кристаллы, имеющие правильную форму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Ряд минералов образуется по обломочным зернам, приурочен к ним и представлен кристалликами идеально правильной формы (минералы двуокиси титана и некоторые другие по цветным слюдам)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Некоторые минералы образуют каемки нарастания на обломочных зернах, облекают их, выполняют поры, капиллярные трещины, трещины отдельностей, пустоты и образуют конкреции и секреции.</w:t>
      </w:r>
    </w:p>
    <w:p>
      <w:pPr>
        <w:pStyle w:val="Style51"/>
        <w:spacing w:lineRule="auto" w:line="240"/>
        <w:ind w:firstLine="709"/>
        <w:rPr/>
      </w:pPr>
      <w:r>
        <w:rPr>
          <w:rStyle w:val="FontStyle597"/>
          <w:sz w:val="28"/>
          <w:szCs w:val="28"/>
        </w:rPr>
        <w:t xml:space="preserve">Процессы уплотнения. </w:t>
      </w:r>
      <w:r>
        <w:rPr>
          <w:rStyle w:val="FontStyle582"/>
          <w:spacing w:val="0"/>
          <w:sz w:val="28"/>
          <w:szCs w:val="28"/>
        </w:rPr>
        <w:t>Давление вышележащих толщ по-разному действует на глинистые и зернистые, сцементированные и несцементированные породы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Глинистые породы, насыщенные водой, воспринимают нагрузку на твердые частицы – скелет и заключенную в порах воду. Под воздействием нагрузки вода медленно вытесняется из пор и частицы сближаются между собой. Постепенно давление на твердые частицы увеличивается и при полном отжиме воды полностью воспринимается ими. Этот процесс начинается еще во время диагенеза, но благодаря небольшой мощности покрывающих осадков проявляется в самом зачаточном виде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До определенного предела процесс этот является обратимым: снятие нагрузки (при возможности фильтрации воды) приводит к увеличению пористости и влажности. После отжима гравитационной воды в породе сохраняется пленочная и гигроскопическая вода, прочно удерживаемая поверхностью частиц. Удаление этой воды происходит при значительно большем давлении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Глинистые частицы имеют чешуйчатую или листоватую форму и под давлением ориентируются параллельно наиболее развитой поверхности, вследствие чего могут плотно прилегать друг к другу, образуя агрегаты с ничтожной пористостью. Глинистые и слюдистые частицы обладают также способностью к пластическим деформациям. Это очень хорошо проявляется в смешанных песчано-глинистых породах – деформации глинистых и слюдистых минералов между жесткими кварцевыми песчинками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зернистых породах (песчано-алевритовых и др.) под давлением происходит уменьшение пористости благодаря смещению частиц. Пески под давлением стремятся уложиться по тетраэдру, занять минимальный объем. Параллельно с уменьшением пористости происходит удаление из пор воды. Давление нагрузки вышележащих толщ в зернистых породах с самого начала полностью воспринимается твердыми частицами – скелетом. При высоком давлении дальнейшее уменьшение пористости возможно за счет раздробления зерен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зависимости от формы и размеров поверхностей соприкосновения давление на контакте зерен может возрастать в десятки раз по сравнению с исходным. Высокое давление на контакте зерен при наличии растворов способствует растворению и внедрению их друг в друга. Это явление получило название гравитационной коррозии. Растворенное вещество осаждается на поверхности частиц, образуя регенерационные каемки и заполняя поры. Таким путем происходят конформация (приспособление поверхности зерен друг к другу – механическое и химическое с растворением), инкорпорация (внедрение одного зерна в другое) и образование микростилолитовых швов и микростилолитового сочленения зерен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Растворению подвергается кварц, обломки эффузивов, вулканического стекла, различных кремнистых пород и др. 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сцементированных породах давление передается на контакты зерен и цемент. Значительное уплотнение за счет уменьшения пористости здесь невозможно или происходит в весьма ограниченной степени (когда не все поры заполнены цементом)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зернистых породах с цементом из галита, гипса, кальцита цементирующее вещество, благодаря пластичности, течет в твердом состоянии, заполняя пустые поры. Аналогичное явление возможно в породах с глинистым цементом. В породах с кварцевым цементом уплотнение не наблюдается.</w:t>
      </w:r>
    </w:p>
    <w:p>
      <w:pPr>
        <w:pStyle w:val="Style51"/>
        <w:spacing w:lineRule="auto" w:line="240"/>
        <w:ind w:firstLine="709"/>
        <w:rPr>
          <w:rStyle w:val="FontStyle582"/>
          <w:spacing w:val="0"/>
          <w:sz w:val="28"/>
          <w:szCs w:val="28"/>
        </w:rPr>
      </w:pPr>
      <w:r>
        <w:rPr>
          <w:rStyle w:val="FontStyle582"/>
          <w:spacing w:val="0"/>
          <w:sz w:val="28"/>
          <w:szCs w:val="28"/>
        </w:rPr>
        <w:t xml:space="preserve">Физико-механические процессы приводят к уплотнению горных пород – увеличению объемного веса и уменьшению пористости; одновременно уменьшается содержание воды и изменяется отношение пород к воде. Однако высокий объемный вес и малая пористость не всегда следствие одного уплотнения, а могут быть результатом полной цементации. 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Процессы уплотнения всех остальных пород происходят аналогично уплотнению глинистых либо зернистых пород, рыхлых или сцементированных. 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Превращение торфа и сапропеля в ископаемый уголь сопровождается очень большим уплотнением. Однако это уплотнение можно рассматривать как механический процесс только на начальной стадии. Дальнейшее уплотнение сопровождается дегидратацией молекул органических соединений, отщеплением боковых цепей и удалением летучих компонентов (процесс физико-химический)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Таким образом, процесс уплотнения осадочных пород начинается как физико-механический и заканчивается как физико-химический. В одних случаях глинистые и зернистые породы уплотняются как породы несцементированные, в других – как сцементированные. Возможны </w:t>
      </w:r>
      <w:r>
        <w:rPr>
          <w:rStyle w:val="FontStyle597"/>
          <w:b w:val="false"/>
          <w:sz w:val="28"/>
          <w:szCs w:val="28"/>
        </w:rPr>
        <w:t>и</w:t>
      </w:r>
      <w:r>
        <w:rPr>
          <w:rStyle w:val="FontStyle597"/>
          <w:sz w:val="28"/>
          <w:szCs w:val="28"/>
        </w:rPr>
        <w:t xml:space="preserve"> </w:t>
      </w:r>
      <w:r>
        <w:rPr>
          <w:rStyle w:val="FontStyle582"/>
          <w:spacing w:val="0"/>
          <w:sz w:val="28"/>
          <w:szCs w:val="28"/>
        </w:rPr>
        <w:t>такие условия, когда в начальной стадии они уплотняются как породы несцементированные, а в конечной – как сцементированные. Уплотнение может замедляться и полностью приостанавливаться.</w:t>
      </w:r>
    </w:p>
    <w:p>
      <w:pPr>
        <w:pStyle w:val="Style51"/>
        <w:spacing w:lineRule="auto" w:line="240"/>
        <w:ind w:firstLine="709"/>
        <w:rPr/>
      </w:pPr>
      <w:r>
        <w:rPr>
          <w:rStyle w:val="FontStyle597"/>
          <w:sz w:val="28"/>
          <w:szCs w:val="28"/>
        </w:rPr>
        <w:t xml:space="preserve">Процессы минералообразования. </w:t>
      </w:r>
      <w:r>
        <w:rPr>
          <w:rStyle w:val="FontStyle582"/>
          <w:spacing w:val="0"/>
          <w:sz w:val="28"/>
          <w:szCs w:val="28"/>
        </w:rPr>
        <w:t>Характер процессов минералообразования определяется термодинамическими условиями, составом пород и составом подземных вод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стадию катагенеза при повышенной температуре и давлении в присутствии щелочных растворов происходят химические и физико-химические реакции: растворение неустойчивых минералов – пироксенов и амфиболов, основных плагиоклазов. Затем начинается растворение кварца и кремнистых пород. Растворение сопровождается регенерацией здесь же или растворенное вещество выносится в соседние пласты. Одновременно происходит гидрослюдизация слюд и кислых плагиоклазов с образованием гидрослюд, смешанно-слойных минералов и далее монтмориллонита. Взаимодействие поровых растворов с кальцитом приводит к образованию карбонатов кальция, магния и железа. Местами наблюдается массовое осаждение карбонатов в порах и по трещинам. В кислых условиях среды образуется каолинит в глинистых породах и в цементе зернистых, корродируются и растворяются карбонаты и фосфаты. Все эти процессы еще напоминают процессы диагенеза (отчасти выветривания) или являются их естественным продолжением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При высоком давлении (1000-2000 </w:t>
      </w:r>
      <w:r>
        <w:rPr>
          <w:rStyle w:val="FontStyle599"/>
          <w:i w:val="false"/>
          <w:spacing w:val="0"/>
          <w:sz w:val="28"/>
          <w:szCs w:val="28"/>
        </w:rPr>
        <w:t>атм)</w:t>
      </w:r>
      <w:r>
        <w:rPr>
          <w:rStyle w:val="FontStyle599"/>
          <w:spacing w:val="0"/>
          <w:sz w:val="28"/>
          <w:szCs w:val="28"/>
        </w:rPr>
        <w:t xml:space="preserve"> </w:t>
      </w:r>
      <w:r>
        <w:rPr>
          <w:rStyle w:val="FontStyle582"/>
          <w:spacing w:val="0"/>
          <w:sz w:val="28"/>
          <w:szCs w:val="28"/>
        </w:rPr>
        <w:t>и более высокой температуре (100-200°С) в присутствии щелочных растворов значительно большей концентрации (уплотнение почти закончено, зерна максимально сближены) наблюдаются более интенсивные изменения: массовое растворение обломочных зерен кварца и полевых шпатов с выносом кремнезема в поры и смежные участки Начинается интенсивная гидрослюдизация и хлоритизация глинистых минералов, перекристаллизация пелитоморфных и микрозернистых карбонатов (седиментогенных и диагенетических) – образование зернистых карбонатов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стадии катагенеза можно выделить два этапа: начальный, или ранний, и глубинный, или поздний, катагенез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Начальный этап характеризуется наличием в глинистых и цементе зернистых пород неизменного глинистого вещества, унаследованного от стадии диагенеза или образовавшегося уже при катагенезе, широким развитием процессов внутрислоевого растворения неустойчивых минералов, коррозией кварца и полевых шпатов и образованием различных карбонатов. Текстуры и структуры осадочных пород заметно не изменяются. В зависимости от продолжительности этапа глубина зоны раннего катагенеза изменяется от 1000 до 5000 </w:t>
      </w:r>
      <w:r>
        <w:rPr>
          <w:rStyle w:val="FontStyle599"/>
          <w:i w:val="false"/>
          <w:spacing w:val="0"/>
          <w:sz w:val="28"/>
          <w:szCs w:val="28"/>
        </w:rPr>
        <w:t>м</w:t>
      </w:r>
      <w:r>
        <w:rPr>
          <w:rStyle w:val="FontStyle599"/>
          <w:spacing w:val="0"/>
          <w:sz w:val="28"/>
          <w:szCs w:val="28"/>
        </w:rPr>
        <w:t xml:space="preserve">. </w:t>
      </w:r>
      <w:r>
        <w:rPr>
          <w:rStyle w:val="FontStyle582"/>
          <w:spacing w:val="0"/>
          <w:sz w:val="28"/>
          <w:szCs w:val="28"/>
        </w:rPr>
        <w:t xml:space="preserve">Процессы минералообразования на раннем этапе протекают при повышенных, но все же невысоких давлении и температуре (давление до 1000 </w:t>
      </w:r>
      <w:r>
        <w:rPr>
          <w:rStyle w:val="FontStyle599"/>
          <w:i w:val="false"/>
          <w:spacing w:val="0"/>
          <w:sz w:val="28"/>
          <w:szCs w:val="28"/>
        </w:rPr>
        <w:t>атм,</w:t>
      </w:r>
      <w:r>
        <w:rPr>
          <w:rStyle w:val="FontStyle599"/>
          <w:spacing w:val="0"/>
          <w:sz w:val="28"/>
          <w:szCs w:val="28"/>
        </w:rPr>
        <w:t xml:space="preserve"> </w:t>
      </w:r>
      <w:r>
        <w:rPr>
          <w:rStyle w:val="FontStyle582"/>
          <w:spacing w:val="0"/>
          <w:sz w:val="28"/>
          <w:szCs w:val="28"/>
        </w:rPr>
        <w:t>температура до 100-120°С). Дальнейшее повышение давления приводит к максимальному сближению зерен, их раздроблению и массовому растворению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Поздний катагенез характеризуется массовым растворением под давлением обломочных зерен кварца, полевых шпатов, обломков горных пород (с регенерацией и микростилолитизацией), интенсивной гидрослюдизацией и хлоритизацией глинистого вещества, перекристаллизацией карбонатов и т. п. Пористость пород сильно уменьшается – до 3-5%. Текстуры осадочных пород сохраняются, структуры испытывают заметные изменения: появляются конформные, регенерационные структуры, стилолитовые, структуры перекристаллизации в известняках, ориентированные структуры в глинистых породах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В результате этих изменений глины переходят в аргиллиты, не размокающие в воде, пески и рыхлые песчаники в плотные и крепкие песчаники, ракушечники в плотные известняки, происходит перекристаллизация мела, мергелей и известняков. Каменные угли переходят в спекающиеся (коксовые и паровично-спекающиеся). Поздний катагенез осуществляется при температуре до 200°С и давлении до 2000 </w:t>
      </w:r>
      <w:r>
        <w:rPr>
          <w:rStyle w:val="FontStyle599"/>
          <w:i w:val="false"/>
          <w:spacing w:val="0"/>
          <w:sz w:val="28"/>
          <w:szCs w:val="28"/>
        </w:rPr>
        <w:t>атм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Процессы начального катагенеза осуществляются сходно в геосинклиналях и на платформе (зона неизмененного глинистого цемента), поздний катагенез в геосинклиналях несколько отличается от аналогичного процесса на платформах благодаря большей мощности осадков и некоторому влиянию стресса.</w:t>
      </w:r>
    </w:p>
    <w:p>
      <w:pPr>
        <w:pStyle w:val="Style56"/>
        <w:ind w:firstLine="709"/>
        <w:jc w:val="both"/>
        <w:rPr>
          <w:rStyle w:val="FontStyle597"/>
          <w:spacing w:val="0"/>
          <w:sz w:val="28"/>
          <w:szCs w:val="28"/>
        </w:rPr>
      </w:pPr>
      <w:r>
        <w:rPr/>
      </w:r>
    </w:p>
    <w:p>
      <w:pPr>
        <w:pStyle w:val="Style56"/>
        <w:ind w:firstLine="709"/>
        <w:jc w:val="center"/>
        <w:rPr>
          <w:rStyle w:val="FontStyle597"/>
          <w:b w:val="false"/>
          <w:b w:val="false"/>
          <w:sz w:val="28"/>
          <w:szCs w:val="28"/>
        </w:rPr>
      </w:pPr>
      <w:r>
        <w:rPr>
          <w:rStyle w:val="FontStyle597"/>
          <w:b w:val="false"/>
          <w:sz w:val="28"/>
          <w:szCs w:val="28"/>
        </w:rPr>
        <w:t>СТАДИЯ МЕТАГЕНЕЗА</w:t>
      </w:r>
    </w:p>
    <w:p>
      <w:pPr>
        <w:pStyle w:val="Style56"/>
        <w:ind w:firstLine="709"/>
        <w:jc w:val="center"/>
        <w:rPr>
          <w:rStyle w:val="FontStyle597"/>
          <w:sz w:val="28"/>
          <w:szCs w:val="28"/>
        </w:rPr>
      </w:pPr>
      <w:r>
        <w:rPr/>
      </w:r>
    </w:p>
    <w:p>
      <w:pPr>
        <w:pStyle w:val="Style4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Глубокие изменения осадочных пород, происходящие в нижних частях стратисферы, по своему характеру близкие начальным стадиям регионального метаморфизма называются </w:t>
      </w:r>
      <w:r>
        <w:rPr>
          <w:rStyle w:val="FontStyle599"/>
          <w:i w:val="false"/>
          <w:spacing w:val="0"/>
          <w:sz w:val="28"/>
          <w:szCs w:val="28"/>
        </w:rPr>
        <w:t>метагенезом</w:t>
      </w:r>
      <w:r>
        <w:rPr>
          <w:rStyle w:val="FontStyle582"/>
          <w:i/>
          <w:spacing w:val="0"/>
          <w:sz w:val="28"/>
          <w:szCs w:val="28"/>
        </w:rPr>
        <w:t>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Метагенез происходит в геосинклиналях при мощности осадочной толщи свыше 7000-8000 </w:t>
      </w:r>
      <w:r>
        <w:rPr>
          <w:rStyle w:val="FontStyle599"/>
          <w:i w:val="false"/>
          <w:spacing w:val="0"/>
          <w:sz w:val="28"/>
          <w:szCs w:val="28"/>
        </w:rPr>
        <w:t>м</w:t>
      </w:r>
      <w:r>
        <w:rPr>
          <w:rStyle w:val="FontStyle599"/>
          <w:spacing w:val="0"/>
          <w:sz w:val="28"/>
          <w:szCs w:val="28"/>
        </w:rPr>
        <w:t xml:space="preserve">, </w:t>
      </w:r>
      <w:r>
        <w:rPr>
          <w:rStyle w:val="FontStyle582"/>
          <w:spacing w:val="0"/>
          <w:sz w:val="28"/>
          <w:szCs w:val="28"/>
        </w:rPr>
        <w:t xml:space="preserve">давлении 2000-3000 </w:t>
      </w:r>
      <w:r>
        <w:rPr>
          <w:rStyle w:val="FontStyle599"/>
          <w:i w:val="false"/>
          <w:spacing w:val="0"/>
          <w:sz w:val="28"/>
          <w:szCs w:val="28"/>
        </w:rPr>
        <w:t>атм,</w:t>
      </w:r>
      <w:r>
        <w:rPr>
          <w:rStyle w:val="FontStyle599"/>
          <w:spacing w:val="0"/>
          <w:sz w:val="28"/>
          <w:szCs w:val="28"/>
        </w:rPr>
        <w:t xml:space="preserve"> </w:t>
      </w:r>
      <w:r>
        <w:rPr>
          <w:rStyle w:val="FontStyle582"/>
          <w:spacing w:val="0"/>
          <w:sz w:val="28"/>
          <w:szCs w:val="28"/>
        </w:rPr>
        <w:t>температуре 200-300° С и наличии минерализованных растворов. Процессы метагенеза, проявляются и на платформе в осадочных породах докембрия, где минералообразование шло при более низких температурах и давлении, но многие сотни миллионов лет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Метагенез по своей природе процесс физико-химический. Уплотнение в метагенезе не играет существенной роли. Однако движение масс при складчатости вызывает появление тонкой трещиноватости – многочисленных поверхностей кливажа скольжения, создавая этим новые пути для миграции растворов.</w:t>
      </w:r>
    </w:p>
    <w:p>
      <w:pPr>
        <w:pStyle w:val="Style51"/>
        <w:spacing w:lineRule="auto" w:line="240"/>
        <w:ind w:firstLine="709"/>
        <w:rPr>
          <w:rStyle w:val="FontStyle582"/>
          <w:spacing w:val="0"/>
          <w:sz w:val="28"/>
          <w:szCs w:val="28"/>
        </w:rPr>
      </w:pPr>
      <w:r>
        <w:rPr>
          <w:rStyle w:val="FontStyle582"/>
          <w:spacing w:val="0"/>
          <w:sz w:val="28"/>
          <w:szCs w:val="28"/>
        </w:rPr>
        <w:t xml:space="preserve">В зоне метагенеза широко развиты процессы растворения и регенерации, перекристаллизации, реакции взаимодействия растворов и минералов породы с привносом и выносом вещества (метасоматоз). 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стадию метагенеза образуются: окислы; карбонаты; силикаты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Ряд минералов возникает в виде каемок регенерации на обломочных зернах – циркон, турмалин, эпидот, цоизит, клиноцоизит, титанит. Некоторые из них образуют отдельные кристаллы и скопления – турмалин, эпидот, сфен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В стадию метагенеза широко развиты процессы направленной коррозии, кристаллизации и перекристаллизации под воздействием стресса. 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результате метагенетических изменений глинистые породы превращаются в глинистые, аспидные, филлитоподобные сланцы, зернистые породы – в песчаники-кварциты, кварцито-песчаники и кварциты, известняки – в мраморизованные известняки, ископаемые угли – в тощие угли и антрациты.</w:t>
      </w:r>
    </w:p>
    <w:p>
      <w:pPr>
        <w:pStyle w:val="Style6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Метагенез представляет собой глубокие структурно-минералогические преобразования пород в новых условиях их существования – в нижней части стратисферы. Степень и характер преобразований определяются составом пород и ра</w:t>
      </w:r>
      <w:r>
        <w:rPr>
          <w:rStyle w:val="FontStyle582"/>
          <w:b/>
          <w:spacing w:val="0"/>
          <w:sz w:val="28"/>
          <w:szCs w:val="28"/>
        </w:rPr>
        <w:t>с</w:t>
      </w:r>
      <w:r>
        <w:rPr>
          <w:rStyle w:val="FontStyle630"/>
          <w:b w:val="false"/>
          <w:sz w:val="28"/>
          <w:szCs w:val="28"/>
        </w:rPr>
        <w:t>творов,</w:t>
      </w:r>
      <w:r>
        <w:rPr>
          <w:rStyle w:val="FontStyle630"/>
          <w:sz w:val="28"/>
          <w:szCs w:val="28"/>
        </w:rPr>
        <w:t xml:space="preserve"> </w:t>
      </w:r>
      <w:r>
        <w:rPr>
          <w:rStyle w:val="FontStyle582"/>
          <w:spacing w:val="0"/>
          <w:sz w:val="28"/>
          <w:szCs w:val="28"/>
        </w:rPr>
        <w:t>глубиной погружения и интенсивностью орогенических движений (интенсивностью стресса)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>В стадии метагенеза можно наметить два этапа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Первый этап – ранний или начальный, происходящий на глубинах свыше 7000-8000 </w:t>
      </w:r>
      <w:r>
        <w:rPr>
          <w:rStyle w:val="FontStyle599"/>
          <w:i w:val="false"/>
          <w:spacing w:val="0"/>
          <w:sz w:val="28"/>
          <w:szCs w:val="28"/>
        </w:rPr>
        <w:t>м</w:t>
      </w:r>
      <w:r>
        <w:rPr>
          <w:rStyle w:val="FontStyle599"/>
          <w:spacing w:val="0"/>
          <w:sz w:val="28"/>
          <w:szCs w:val="28"/>
        </w:rPr>
        <w:t xml:space="preserve"> </w:t>
      </w:r>
      <w:r>
        <w:rPr>
          <w:rStyle w:val="FontStyle582"/>
          <w:spacing w:val="0"/>
          <w:sz w:val="28"/>
          <w:szCs w:val="28"/>
        </w:rPr>
        <w:t xml:space="preserve">при температуре 200-300° С и давлении 2000-3000 </w:t>
      </w:r>
      <w:r>
        <w:rPr>
          <w:rStyle w:val="FontStyle599"/>
          <w:i w:val="false"/>
          <w:spacing w:val="0"/>
          <w:sz w:val="28"/>
          <w:szCs w:val="28"/>
        </w:rPr>
        <w:t>атм</w:t>
      </w:r>
      <w:r>
        <w:rPr>
          <w:rStyle w:val="FontStyle599"/>
          <w:spacing w:val="0"/>
          <w:sz w:val="28"/>
          <w:szCs w:val="28"/>
        </w:rPr>
        <w:t xml:space="preserve">. </w:t>
      </w:r>
      <w:r>
        <w:rPr>
          <w:rStyle w:val="FontStyle582"/>
          <w:spacing w:val="0"/>
          <w:sz w:val="28"/>
          <w:szCs w:val="28"/>
        </w:rPr>
        <w:t>Для него характерно развитие кварцитовидных песчаников, глинистых сланцев, частично перекристаллизованных известняков, тощих каменных углей и антрацитов. Наблюдается интенсивная гидрослюдизация и хлоритизация глинистых минералов. Однако еще сохраняются реликты обломочного биотита, текстуры осадочных пород, структуры перестраиваются, пористость пород невысокая – 2-4%. Появляется кливаж течения (ориентировка чешуйчатых минералов перпендикулярно давлению стресса) и кливаж разрыва.</w:t>
      </w:r>
    </w:p>
    <w:p>
      <w:pPr>
        <w:pStyle w:val="Style51"/>
        <w:spacing w:lineRule="auto" w:line="240"/>
        <w:ind w:firstLine="709"/>
        <w:rPr/>
      </w:pPr>
      <w:r>
        <w:rPr>
          <w:rStyle w:val="FontStyle582"/>
          <w:spacing w:val="0"/>
          <w:sz w:val="28"/>
          <w:szCs w:val="28"/>
        </w:rPr>
        <w:t xml:space="preserve">Второй этап – поздний, или глубинный, метагенез, происходит на глубинах свыше 9 000-10000 </w:t>
      </w:r>
      <w:r>
        <w:rPr>
          <w:rStyle w:val="FontStyle599"/>
          <w:i w:val="false"/>
          <w:spacing w:val="0"/>
          <w:sz w:val="28"/>
          <w:szCs w:val="28"/>
        </w:rPr>
        <w:t>м</w:t>
      </w:r>
      <w:r>
        <w:rPr>
          <w:rStyle w:val="FontStyle599"/>
          <w:spacing w:val="0"/>
          <w:sz w:val="28"/>
          <w:szCs w:val="28"/>
        </w:rPr>
        <w:t xml:space="preserve"> </w:t>
      </w:r>
      <w:r>
        <w:rPr>
          <w:rStyle w:val="FontStyle582"/>
          <w:spacing w:val="0"/>
          <w:sz w:val="28"/>
          <w:szCs w:val="28"/>
        </w:rPr>
        <w:t xml:space="preserve">при температуре 300° С и выше и давлении 3000 </w:t>
      </w:r>
      <w:r>
        <w:rPr>
          <w:rStyle w:val="FontStyle599"/>
          <w:i w:val="false"/>
          <w:spacing w:val="0"/>
          <w:sz w:val="28"/>
          <w:szCs w:val="28"/>
        </w:rPr>
        <w:t>атм</w:t>
      </w:r>
      <w:r>
        <w:rPr>
          <w:rStyle w:val="FontStyle599"/>
          <w:spacing w:val="0"/>
          <w:sz w:val="28"/>
          <w:szCs w:val="28"/>
        </w:rPr>
        <w:t xml:space="preserve"> </w:t>
      </w:r>
      <w:r>
        <w:rPr>
          <w:rStyle w:val="FontStyle582"/>
          <w:spacing w:val="0"/>
          <w:sz w:val="28"/>
          <w:szCs w:val="28"/>
        </w:rPr>
        <w:t>и более. Для него характерны кварцито-песчаники и кварциты, аспидные и филлитоподобные сланцы, мраморизованные известняки, антрациты и графитизированные антрациты. В породах появляется гидрослюда, близкая к серициту, серицит, иногда мусковит; обломочный биотит переходит в пакеты хлорита и мусковита. Появляются структуры, характерные для метаморфических пород – сланцеватые, линзовидно-сегрегационные, полосчатые, шиловидные, стилолитовые. Интенсивно проявляется направленная коррозия и кристаллизация под воздействием стресса, кливаж течения и кливаж разрыва. Пористость пород 1-2%.</w:t>
      </w:r>
    </w:p>
    <w:p>
      <w:pPr>
        <w:pStyle w:val="Normal"/>
        <w:ind w:firstLine="709"/>
        <w:jc w:val="both"/>
        <w:rPr>
          <w:rStyle w:val="FontStyle582"/>
          <w:spacing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82">
    <w:name w:val="Font Style58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87">
    <w:name w:val="Font Style58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97">
    <w:name w:val="Font Style59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8">
    <w:name w:val="Font Style5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9">
    <w:name w:val="Font Style59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604">
    <w:name w:val="Font Style60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613">
    <w:name w:val="Font Style613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616">
    <w:name w:val="Font Style6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7">
    <w:name w:val="Font Style617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618">
    <w:name w:val="Font Style618"/>
    <w:qFormat/>
    <w:rPr>
      <w:rFonts w:ascii="Arial Narrow" w:hAnsi="Arial Narrow" w:cs="Arial Narrow"/>
      <w:b/>
      <w:bCs/>
      <w:sz w:val="14"/>
      <w:szCs w:val="14"/>
    </w:rPr>
  </w:style>
  <w:style w:type="character" w:styleId="FontStyle619">
    <w:name w:val="Font Style619"/>
    <w:qFormat/>
    <w:rPr>
      <w:rFonts w:ascii="Calibri" w:hAnsi="Calibri" w:cs="Calibri"/>
      <w:b/>
      <w:bCs/>
      <w:sz w:val="18"/>
      <w:szCs w:val="18"/>
    </w:rPr>
  </w:style>
  <w:style w:type="character" w:styleId="FontStyle620">
    <w:name w:val="Font Style620"/>
    <w:qFormat/>
    <w:rPr>
      <w:rFonts w:ascii="Book Antiqua" w:hAnsi="Book Antiqua" w:cs="Book Antiqua"/>
      <w:b/>
      <w:bCs/>
      <w:i/>
      <w:iCs/>
      <w:spacing w:val="10"/>
      <w:sz w:val="10"/>
      <w:szCs w:val="10"/>
    </w:rPr>
  </w:style>
  <w:style w:type="character" w:styleId="FontStyle621">
    <w:name w:val="Font Style621"/>
    <w:qFormat/>
    <w:rPr>
      <w:rFonts w:ascii="Calibri" w:hAnsi="Calibri" w:cs="Calibri"/>
      <w:sz w:val="20"/>
      <w:szCs w:val="20"/>
    </w:rPr>
  </w:style>
  <w:style w:type="character" w:styleId="FontStyle622">
    <w:name w:val="Font Style622"/>
    <w:qFormat/>
    <w:rPr>
      <w:rFonts w:ascii="Arial Narrow" w:hAnsi="Arial Narrow" w:cs="Arial Narrow"/>
      <w:b/>
      <w:bCs/>
      <w:sz w:val="14"/>
      <w:szCs w:val="14"/>
    </w:rPr>
  </w:style>
  <w:style w:type="character" w:styleId="FontStyle623">
    <w:name w:val="Font Style623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624">
    <w:name w:val="Font Style6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5">
    <w:name w:val="Font Style625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26">
    <w:name w:val="Font Style626"/>
    <w:qFormat/>
    <w:rPr>
      <w:rFonts w:ascii="Consolas" w:hAnsi="Consolas" w:cs="Consolas"/>
      <w:i/>
      <w:iCs/>
      <w:sz w:val="18"/>
      <w:szCs w:val="18"/>
    </w:rPr>
  </w:style>
  <w:style w:type="character" w:styleId="FontStyle627">
    <w:name w:val="Font Style627"/>
    <w:qFormat/>
    <w:rPr>
      <w:rFonts w:ascii="Arial Narrow" w:hAnsi="Arial Narrow" w:cs="Arial Narrow"/>
      <w:spacing w:val="10"/>
      <w:sz w:val="26"/>
      <w:szCs w:val="26"/>
    </w:rPr>
  </w:style>
  <w:style w:type="character" w:styleId="FontStyle628">
    <w:name w:val="Font Style628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29">
    <w:name w:val="Font Style62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30">
    <w:name w:val="Font Style6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1">
    <w:name w:val="Font Style631"/>
    <w:qFormat/>
    <w:rPr>
      <w:rFonts w:ascii="Arial Narrow" w:hAnsi="Arial Narrow" w:cs="Arial Narrow"/>
      <w:sz w:val="16"/>
      <w:szCs w:val="16"/>
    </w:rPr>
  </w:style>
  <w:style w:type="character" w:styleId="FontStyle639">
    <w:name w:val="Font Style63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58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11"/>
      <w:ind w:firstLine="1531"/>
      <w:jc w:val="both"/>
    </w:pPr>
    <w:rPr/>
  </w:style>
  <w:style w:type="paragraph" w:styleId="Style51">
    <w:name w:val="Style5"/>
    <w:basedOn w:val="Normal"/>
    <w:qFormat/>
    <w:pPr>
      <w:spacing w:lineRule="exact" w:line="216"/>
      <w:ind w:firstLine="317"/>
      <w:jc w:val="both"/>
    </w:pPr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2"/>
      <w:jc w:val="center"/>
    </w:pPr>
    <w:rPr/>
  </w:style>
  <w:style w:type="paragraph" w:styleId="Style15">
    <w:name w:val="Style15"/>
    <w:basedOn w:val="Normal"/>
    <w:qFormat/>
    <w:pPr>
      <w:spacing w:lineRule="exact" w:line="168"/>
      <w:jc w:val="center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5">
    <w:name w:val="Style25"/>
    <w:basedOn w:val="Normal"/>
    <w:qFormat/>
    <w:pPr>
      <w:spacing w:lineRule="exact" w:line="127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7">
    <w:name w:val="Style77"/>
    <w:basedOn w:val="Normal"/>
    <w:qFormat/>
    <w:pPr>
      <w:spacing w:lineRule="exact" w:line="211"/>
      <w:ind w:firstLine="322"/>
      <w:jc w:val="both"/>
    </w:pPr>
    <w:rPr/>
  </w:style>
  <w:style w:type="paragraph" w:styleId="Style79">
    <w:name w:val="Style79"/>
    <w:basedOn w:val="Normal"/>
    <w:qFormat/>
    <w:pPr>
      <w:spacing w:lineRule="exact" w:line="182"/>
      <w:ind w:hanging="154"/>
    </w:pPr>
    <w:rPr/>
  </w:style>
  <w:style w:type="paragraph" w:styleId="Style83">
    <w:name w:val="Style83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8">
    <w:name w:val="Style88"/>
    <w:basedOn w:val="Normal"/>
    <w:qFormat/>
    <w:pPr>
      <w:spacing w:lineRule="exact" w:line="130"/>
      <w:ind w:firstLine="91"/>
    </w:pPr>
    <w:rPr/>
  </w:style>
  <w:style w:type="paragraph" w:styleId="Style92">
    <w:name w:val="Style92"/>
    <w:basedOn w:val="Normal"/>
    <w:qFormat/>
    <w:pPr>
      <w:spacing w:lineRule="exact" w:line="168"/>
      <w:ind w:firstLine="326"/>
      <w:jc w:val="both"/>
    </w:pPr>
    <w:rPr/>
  </w:style>
  <w:style w:type="paragraph" w:styleId="Style93">
    <w:name w:val="Style93"/>
    <w:basedOn w:val="Normal"/>
    <w:qFormat/>
    <w:pPr>
      <w:spacing w:lineRule="exact" w:line="219"/>
      <w:ind w:hanging="3019"/>
      <w:jc w:val="both"/>
    </w:pPr>
    <w:rPr/>
  </w:style>
  <w:style w:type="paragraph" w:styleId="Style95">
    <w:name w:val="Style95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1:00Z</dcterms:created>
  <dc:creator>WIN7XP</dc:creator>
  <dc:description/>
  <dc:language>en-US</dc:language>
  <cp:lastModifiedBy>admin</cp:lastModifiedBy>
  <dcterms:modified xsi:type="dcterms:W3CDTF">2011-11-0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